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  <w:color w:val="003300"/>
          <w:sz w:val="48"/>
          <w:szCs w:val="48"/>
        </w:rPr>
      </w:pPr>
      <w:r>
        <w:rPr>
          <w:rFonts w:cs="Bauhaus 93" w:ascii="Bauhaus 93" w:hAnsi="Bauhaus 93"/>
          <w:color w:val="003300"/>
          <w:sz w:val="48"/>
          <w:szCs w:val="48"/>
        </w:rPr>
        <w:t>HONTANAR INFANTIL</w:t>
      </w:r>
    </w:p>
    <w:p>
      <w:pPr>
        <w:pStyle w:val="Normal"/>
        <w:rPr>
          <w:rFonts w:ascii="Bauhaus 93" w:hAnsi="Bauhaus 93" w:cs="Bauhaus 93"/>
          <w:color w:val="003300"/>
          <w:sz w:val="48"/>
          <w:szCs w:val="48"/>
        </w:rPr>
      </w:pPr>
      <w:r>
        <w:rPr>
          <w:rFonts w:cs="Bauhaus 93" w:ascii="Bauhaus 93" w:hAnsi="Bauhaus 93"/>
          <w:color w:val="003300"/>
          <w:sz w:val="48"/>
          <w:szCs w:val="48"/>
        </w:rPr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SOLICITUD DE INSCRIPCIÓN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  <w:t>CÓDIGO POSTAL:</w:t>
        <w:tab/>
        <w:tab/>
        <w:tab/>
        <w:t>LOCALIDAD:</w:t>
      </w:r>
    </w:p>
    <w:p>
      <w:pPr>
        <w:pStyle w:val="Normal"/>
        <w:rPr/>
      </w:pPr>
      <w:r>
        <w:rPr/>
        <w:t>PROVINCIA:</w:t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 ser inscrito como socio de Hontanar Infan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93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/Dª: </w:t>
      </w:r>
    </w:p>
    <w:p>
      <w:pPr>
        <w:pStyle w:val="Normal"/>
        <w:rPr/>
      </w:pPr>
      <w:r>
        <w:rPr/>
        <w:t>Padre, madre o tutor legal del menor arriba indicado, autoriza al mismo a inscribirse como socio de Hontanar Inf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  <w:tab/>
        <w:tab/>
        <w:tab/>
        <w:tab/>
        <w:tab/>
        <w:t xml:space="preserve">, a        de                                          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OLVIDES INCLUIR UNA FOTO TAMAÑO CARNÉ. Puedes remitirla por correo electrónico a: hontanar.infantil@telefonica.n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14" y="0"/>
              <wp:lineTo x="-114" y="21485"/>
              <wp:lineTo x="21598" y="21485"/>
              <wp:lineTo x="21598" y="0"/>
              <wp:lineTo x="-1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1365</wp:posOffset>
              </wp:positionH>
              <wp:positionV relativeFrom="paragraph">
                <wp:posOffset>-3549015</wp:posOffset>
              </wp:positionV>
              <wp:extent cx="8115935" cy="800735"/>
              <wp:effectExtent l="0" t="0" r="0" b="0"/>
              <wp:wrapNone/>
              <wp:docPr id="3" name="" descr="Cuadro de texto: Los datos personales recogidos serán incorporados y tratados en el fichero “Hontanar Infantil” con permiso de los padres o tutores legales del mismo, cuya finalidad es remitir información sobre las actividades dirigidas al sector infantil de la Asociación Cultural, y no podrán ser cedidos, salvo las cesiones previstas en la Ley. El órgano responsable del fichero es la Asociación Cultural Hontanar y la dirección donde el interesado podrá ejercer los derechos de acceso, rectificación, cancelación y oposición ante el mismo es en la calle Eras de Juan de la Hoz s/n de Alustante (Guadalajara), de todo lo cual se informa en cumplimiento del artículo 5 de la Ley Orgánica 15/1999, de 13 de diciembre, de Protección de Datos de Carácter Personal.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Los datos personales recogidos serán incorporados y tratados en el fichero “Hontanar Infantil” con permiso de los padres o tutores legales del mismo, cuya finalidad es remitir información sobre las actividades dirigidas al sector infantil de la Asociación Cultural Hontanar, y no podrán ser cedidos, salvo las cesiones previstas en la Ley. El órgano responsable del fichero es la Asociación Cultural Hontanar y la dirección donde el interesado podrá ejercer los derechos de acceso, rectificación, cancelación y oposición ante el mismo es en la calle Eras de Juan de la Hoz s/n de Alustante (Guadalajara), de todo lo cual se informa en cumplimiento del artículo 5 de la Ley Orgánica 15/1999, de 13 de diciembre, de Protección de Datos de Carácter Personal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0pt;margin-top:-279.5pt;width:639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Los datos personales recogidos serán incorporados y tratados en el fichero “Hontanar Infantil” con permiso de los padres o tutores legales del mismo, cuya finalidad es remitir información sobre las actividades dirigidas al sector infantil de la Asociación Cultural Hontanar, y no podrán ser cedidos, salvo las cesiones previstas en la Ley. El órgano responsable del fichero es la Asociación Cultural Hontanar y la dirección donde el interesado podrá ejercer los derechos de acceso, rectificación, cancelación y oposición ante el mismo es en la calle Eras de Juan de la Hoz s/n de Alustante (Guadalajara), de todo lo cual se informa en cumplimiento del artículo 5 de la Ley Orgánica 15/1999, de 13 de diciembre, de Protección de Datos de Carácter Personal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27:00Z</dcterms:created>
  <dc:creator>usuario</dc:creator>
  <dc:description/>
  <cp:keywords/>
  <dc:language>en-US</dc:language>
  <cp:lastModifiedBy>Jose</cp:lastModifiedBy>
  <cp:lastPrinted>2009-09-20T10:32:00Z</cp:lastPrinted>
  <dcterms:modified xsi:type="dcterms:W3CDTF">2009-09-26T06:27:00Z</dcterms:modified>
  <cp:revision>2</cp:revision>
  <dc:subject/>
  <dc:title>ASOCIACIÓN CULTURAL HONTANAR</dc:title>
</cp:coreProperties>
</file>