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color w:val="003300"/>
          <w:sz w:val="48"/>
          <w:szCs w:val="48"/>
        </w:rPr>
      </w:pPr>
      <w:r>
        <w:rPr>
          <w:rFonts w:cs="Bauhaus 93" w:ascii="Bauhaus 93" w:hAnsi="Bauhaus 93"/>
          <w:color w:val="003300"/>
          <w:sz w:val="48"/>
          <w:szCs w:val="48"/>
        </w:rPr>
        <w:t>ASOCIACIÓN CULTURAL HONTANAR</w:t>
      </w:r>
    </w:p>
    <w:p>
      <w:pPr>
        <w:pStyle w:val="Normal"/>
        <w:rPr>
          <w:rFonts w:ascii="Bauhaus 93" w:hAnsi="Bauhaus 93" w:cs="Bauhaus 93"/>
          <w:color w:val="003300"/>
          <w:sz w:val="48"/>
          <w:szCs w:val="48"/>
        </w:rPr>
      </w:pPr>
      <w:r>
        <w:rPr>
          <w:rFonts w:cs="Bauhaus 93" w:ascii="Bauhaus 93" w:hAnsi="Bauhaus 93"/>
          <w:color w:val="003300"/>
          <w:sz w:val="48"/>
          <w:szCs w:val="48"/>
        </w:rPr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SOLICITUD DE INSCRIPCIÓN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  <w:t>CÓDIGO POSTAL:</w:t>
        <w:tab/>
        <w:tab/>
        <w:tab/>
        <w:t>LOCALIDAD:</w:t>
      </w:r>
    </w:p>
    <w:p>
      <w:pPr>
        <w:pStyle w:val="Normal"/>
        <w:rPr/>
      </w:pPr>
      <w:r>
        <w:rPr/>
        <w:t>PROVINCIA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 ser inscrito como socio de la Asociación, para lo cual, y hasta nuevo aviso, autoriza a la Asociación Cultural Hontanar a cargar el recibo anual en la cuenta corriente que se indica a contin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356"/>
      </w:tblGrid>
      <w:tr>
        <w:trPr>
          <w:trHeight w:val="2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e de “Hontanar Infantil”, por lo cual está exento de abonar la cuota de inscripción en la Asociación.</w:t>
            </w:r>
          </w:p>
        </w:tc>
      </w:tr>
      <w:tr>
        <w:trPr>
          <w:trHeight w:val="274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  <w:tab/>
        <w:tab/>
        <w:tab/>
        <w:tab/>
        <w:tab/>
        <w:t xml:space="preserve">, a        de                                          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114" y="0"/>
              <wp:lineTo x="-114" y="21485"/>
              <wp:lineTo x="21598" y="21485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1365</wp:posOffset>
              </wp:positionH>
              <wp:positionV relativeFrom="paragraph">
                <wp:posOffset>-3206115</wp:posOffset>
              </wp:positionV>
              <wp:extent cx="81159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>Los datos personales recogidos serán incorporados y tratados en el fichero “Registro de Socios”, cuya finalidad es gestionar los cobros y remitir la Revista periódica que publica la Asociación, y no podrán ser cedidos, salvo las cesiones previstas en la Ley. El órgano responsable del fichero es la Asociación Cultural Hontanar y la dirección donde el interesado podrá ejercer los derechos de acceso, rectificación, cancelación y oposición ante el mismo es en la calle Eras de Juan de la Hoz s/n de Alustante (Guadalajara), de todo lo cual se informa en cumplimiento del artículo 5 de la Ley Orgánica 15/1999, de 13 de diciembre, de Protección de Datos de Carácter Personal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0pt;margin-top:-252.5pt;width:639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>Los datos personales recogidos serán incorporados y tratados en el fichero “Registro de Socios”, cuya finalidad es gestionar los cobros y remitir la Revista periódica que publica la Asociación, y no podrán ser cedidos, salvo las cesiones previstas en la Ley. El órgano responsable del fichero es la Asociación Cultural Hontanar y la dirección donde el interesado podrá ejercer los derechos de acceso, rectificación, cancelación y oposición ante el mismo es en la calle Eras de Juan de la Hoz s/n de Alustante (Guadalajara), de todo lo cual se informa en cumplimiento del artículo 5 de la Ley Orgánica 15/1999, de 13 de diciembre, de Protección de Datos de Carácter Personal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1:00Z</dcterms:created>
  <dc:creator>usuario</dc:creator>
  <dc:description/>
  <cp:keywords/>
  <dc:language>en-US</dc:language>
  <cp:lastModifiedBy>usuario</cp:lastModifiedBy>
  <dcterms:modified xsi:type="dcterms:W3CDTF">2009-01-07T19:21:00Z</dcterms:modified>
  <cp:revision>2</cp:revision>
  <dc:subject/>
  <dc:title>ASOCIACIÓN CULTURAL HONTANAR</dc:title>
</cp:coreProperties>
</file>