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color w:val="003300"/>
          <w:sz w:val="48"/>
          <w:szCs w:val="48"/>
        </w:rPr>
      </w:pPr>
      <w:r>
        <w:rPr>
          <w:rFonts w:cs="Bauhaus 93" w:ascii="Bauhaus 93" w:hAnsi="Bauhaus 93"/>
          <w:color w:val="003300"/>
          <w:sz w:val="48"/>
          <w:szCs w:val="48"/>
        </w:rPr>
        <w:t>ASOCIACIÓN CULTURAL HONTANAR</w:t>
      </w:r>
    </w:p>
    <w:p>
      <w:pPr>
        <w:pStyle w:val="Normal"/>
        <w:rPr>
          <w:rFonts w:ascii="Bauhaus 93" w:hAnsi="Bauhaus 93" w:cs="Bauhaus 93"/>
          <w:color w:val="003300"/>
          <w:sz w:val="48"/>
          <w:szCs w:val="48"/>
        </w:rPr>
      </w:pPr>
      <w:r>
        <w:rPr>
          <w:rFonts w:cs="Bauhaus 93" w:ascii="Bauhaus 93" w:hAnsi="Bauhaus 93"/>
          <w:color w:val="003300"/>
          <w:sz w:val="48"/>
          <w:szCs w:val="48"/>
        </w:rPr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Impreso de actualización de datos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CÓDIGO POSTAL:</w:t>
        <w:tab/>
        <w:tab/>
        <w:tab/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PROVI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  <w:tab/>
        <w:tab/>
        <w:tab/>
        <w:tab/>
        <w:tab/>
        <w:t xml:space="preserve">, a        de                                           d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14" y="0"/>
              <wp:lineTo x="-114" y="21485"/>
              <wp:lineTo x="21598" y="21485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1365</wp:posOffset>
              </wp:positionH>
              <wp:positionV relativeFrom="paragraph">
                <wp:posOffset>-3206115</wp:posOffset>
              </wp:positionV>
              <wp:extent cx="81159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Los datos personales recogidos serán incorporados y tratados en el fichero “Registro de Socios”, cuya finalidad es gestionar los cobros y remitir la Revista periódica que publica la Asociación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0pt;margin-top:-252.5pt;width:639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Los datos personales recogidos serán incorporados y tratados en el fichero “Registro de Socios”, cuya finalidad es gestionar los cobros y remitir la Revista periódica que publica la Asociación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26:00Z</dcterms:created>
  <dc:creator>usuario</dc:creator>
  <dc:description/>
  <cp:keywords/>
  <dc:language>en-US</dc:language>
  <cp:lastModifiedBy>Ordovás</cp:lastModifiedBy>
  <dcterms:modified xsi:type="dcterms:W3CDTF">2010-08-28T09:26:00Z</dcterms:modified>
  <cp:revision>3</cp:revision>
  <dc:subject/>
  <dc:title>ASOCIACIÓN CULTURAL HONTANAR</dc:title>
</cp:coreProperties>
</file>